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Załącznik nr 4                              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</w:t>
      </w:r>
      <w:r>
        <w:rPr>
          <w:rFonts w:cs="Arial" w:ascii="Trebuchet MS" w:hAnsi="Trebuchet MS"/>
          <w:sz w:val="16"/>
          <w:szCs w:val="16"/>
        </w:rPr>
        <w:t>..…..…………………………</w:t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 xml:space="preserve">(miejscowość, dat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świadczenie rodziców/prawnych opiekunów dotyczące 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andydata , dla którego przedszkole pierwszego wyboru jest przedszkolem znajdującym się                w obwodzie szkoły podstawowej właściwej ze względu na miejsce zamieszkania kandydata 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matki/opiekunki prawnej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Arial" w:ascii="Trebuchet MS" w:hAnsi="Trebuchet MS"/>
          <w:sz w:val="22"/>
          <w:szCs w:val="22"/>
        </w:rPr>
        <w:t>(</w:t>
      </w:r>
      <w:r>
        <w:rPr>
          <w:rFonts w:cs="Arial" w:ascii="Trebuchet MS" w:hAnsi="Trebuchet MS"/>
          <w:sz w:val="16"/>
          <w:szCs w:val="16"/>
        </w:rPr>
        <w:t>imię i nazwisko ojca/opiekuna prawnego)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jako rodzice dziecka:</w:t>
      </w:r>
      <w:r>
        <w:rPr>
          <w:rFonts w:cs="Arial" w:ascii="Trebuchet MS" w:hAnsi="Trebuchet MS"/>
          <w:sz w:val="16"/>
          <w:szCs w:val="16"/>
        </w:rPr>
        <w:t xml:space="preserve"> ……………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zapisywanego do przedszkola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zapisywanego  do  Przedszkola nr 2 w Radzionkowie oświadczamy, że przedszkole pierwszego wyboru znajduje się  w obwodzie szkoły podstawowej właściwej ze względu na miejsce zamieszkania kandydata , tj . obwód Szkoły Podstawowej nr 1 w Radzionkowie .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>Jednocześnie, „Jesteśmy świadomi odpowiedzialności karnej za złożenie fałszywego oświadczenia”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Arial" w:ascii="Trebuchet MS" w:hAnsi="Trebuchet MS"/>
          <w:sz w:val="16"/>
          <w:szCs w:val="16"/>
        </w:rPr>
        <w:t>(podpis matki lub opiekuna prawnego)                                                         (podpis ojca lub opiekuna prawnego)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1:00Z</dcterms:created>
  <dc:creator>Gdynia</dc:creator>
  <dc:description/>
  <cp:keywords/>
  <dc:language>en-US</dc:language>
  <cp:lastModifiedBy>Przedszkole Pod Topolą</cp:lastModifiedBy>
  <cp:lastPrinted>2024-02-09T12:57:00Z</cp:lastPrinted>
  <dcterms:modified xsi:type="dcterms:W3CDTF">2024-02-09T11:57:00Z</dcterms:modified>
  <cp:revision>10</cp:revision>
  <dc:subject/>
  <dc:title>Oświadczenie dotyczące rodziny wielodzietnej</dc:title>
</cp:coreProperties>
</file>